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“北京大学通用设备协议供货商”名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北京大学通用仪器设备协议供货商名单</w:t>
      </w:r>
    </w:p>
    <w:p>
      <w:pPr>
        <w:pStyle w:val="Normal"/>
        <w:widowControl/>
        <w:jc w:val="center"/>
        <w:rPr/>
      </w:pPr>
      <w:r>
        <w:rPr/>
        <w:t>1</w:t>
      </w:r>
      <w:r>
        <w:rPr/>
        <w:t>、计算机及外设、数码类产品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0"/>
        <w:gridCol w:w="940"/>
        <w:gridCol w:w="1608"/>
        <w:gridCol w:w="3969"/>
      </w:tblGrid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代理品牌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州思玉诚信（北京）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牛玉梅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113045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93646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全系列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浪潮全系列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格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体空调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多联中央空调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全系列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夏普全系列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XHU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议一体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亚旭飞翔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靖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01212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式计算机、笔记本电脑、打印机、一体机、服务器、投影仪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台式计算机、笔记本电脑、服务器、工作站</w:t>
            </w:r>
          </w:p>
        </w:tc>
      </w:tr>
      <w:tr>
        <w:trPr>
          <w:trHeight w:val="30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屏式电脑、笔记本电脑、平板电脑</w:t>
            </w:r>
          </w:p>
        </w:tc>
      </w:tr>
      <w:tr>
        <w:trPr>
          <w:trHeight w:val="55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数码相机、数码摄像机、打印机、一体机、扫描仪、投影仪、复印机</w:t>
            </w:r>
          </w:p>
        </w:tc>
      </w:tr>
      <w:tr>
        <w:trPr>
          <w:trHeight w:val="6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台式计算机、笔记本电脑、打印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体机、扫描仪、服务器、工作站</w:t>
            </w:r>
          </w:p>
        </w:tc>
      </w:tr>
      <w:tr>
        <w:trPr>
          <w:trHeight w:val="2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投影仪、打印机、一体机、扫描仪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硕台式计算机、笔记本电脑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富士通笔记本电脑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睿乐信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敬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阜辉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118855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10060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安全产品</w:t>
            </w:r>
          </w:p>
        </w:tc>
      </w:tr>
      <w:tr>
        <w:trPr>
          <w:trHeight w:val="33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浪潮硬件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曙光服务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宏碁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投影机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尼投影机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思幕布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鹏达东方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余兰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102543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6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曙光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兄弟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腾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投影仪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C UPS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神州宏利科技发展有限责任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侯冠华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41117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、台式机、工作站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显示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壳机器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计算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浪潮服务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信源终端安全管理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新贝钱潮系统集成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军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91898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5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器、刀片服务器、网络存储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曙光、浪潮服务器、存储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尼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宏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优派系列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4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打印机、一体机、扫描仪、投影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奥图码、富可视投影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ONY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H3C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科系列</w:t>
            </w:r>
          </w:p>
        </w:tc>
      </w:tr>
      <w:tr>
        <w:trPr>
          <w:trHeight w:val="34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NEC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奥图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富可视投影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国者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星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视频展台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特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源</w:t>
            </w:r>
          </w:p>
        </w:tc>
      </w:tr>
      <w:tr>
        <w:trPr>
          <w:trHeight w:val="2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宝利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POLYCO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电话会议终端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思腾合力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立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11607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腾合力系列产品</w:t>
            </w:r>
          </w:p>
        </w:tc>
      </w:tr>
      <w:tr>
        <w:trPr>
          <w:trHeight w:val="100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友邦佳通电子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杰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8107940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尔、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为、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、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、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想、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台式机、笔记本、一体机、服务器、存储设备、交换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尼数码相机（含镜头）、数码摄像机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、富士施乐打印机、扫描仪、多功能一体机、传真机、复印机</w:t>
            </w:r>
          </w:p>
        </w:tc>
      </w:tr>
      <w:tr>
        <w:trPr>
          <w:trHeight w:val="12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尼、苹果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东芝、尼康、中科大洋、中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co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鸿合、富士施乐、艾默生、爱普生、鸿合、美视、飞雪、霍尼韦尔多媒体设备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虹、新科、艾默生空调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华三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网神防病毒软件</w:t>
            </w:r>
          </w:p>
        </w:tc>
      </w:tr>
      <w:tr>
        <w:trPr>
          <w:trHeight w:val="74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军华安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毅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110036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联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笔记本电脑、台式计算机、图形工作站</w:t>
            </w:r>
          </w:p>
        </w:tc>
      </w:tr>
      <w:tr>
        <w:trPr>
          <w:trHeight w:val="79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兼容台式计算机、兼容服务器、图形工作站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PU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性能计算工作站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科交换机、路由器、防火墙、服务器</w:t>
            </w:r>
          </w:p>
        </w:tc>
      </w:tr>
      <w:tr>
        <w:trPr>
          <w:trHeight w:val="74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N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、屏式电脑、一体式电脑、投影仪、数码相机、数码摄像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领祎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许长亮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16918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尼数码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、中科曙光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A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大华计算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卡莱泰克、联想计算机外部设备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石网科网络设备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庆、大华、索尼多媒体教室设备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、布鲁雅尔全系列产品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恒新天创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珩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212589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式机、便携式计算机、工作站、服务器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台式机、便携式计算机、工作站、服务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浪潮服务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台式机、便携式计算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超微台式机、工作站、服务器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打印机、扫描仪、多功能一体机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PSO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打印机、扫描仪、多功能一体机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富士施乐打印机、扫描仪、多功能一体机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3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换机、路由器、语音设备、网络安全产品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为交换机、路由器、语音设备、网络安全产品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N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影机、视频展台、电子白板、中控系统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xhu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影机、视频展台、电子白板、中控系统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P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式机、便携式计算机、工作站、服务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光大恒泰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瑶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11219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奥林巴斯数码相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数码相机摄像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尼数码相机摄像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</w:t>
            </w:r>
          </w:p>
        </w:tc>
      </w:tr>
      <w:tr>
        <w:trPr>
          <w:trHeight w:val="4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台式机服务器工作站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笔记本电脑台式机服务器工作站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软平板电脑台式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装电脑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显示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PSO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尼投影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XHU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议平板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V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摄像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复印机打印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硕电脑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恒泰润达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罗一青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811759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、戴尔、惠普、苹果、微软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尼系列产品</w:t>
            </w:r>
          </w:p>
        </w:tc>
      </w:tr>
      <w:tr>
        <w:trPr>
          <w:trHeight w:val="74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恒润浩远科技发展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牛磊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71150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器、台式计算机、笔记本电脑、交换机、磁盘阵列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科中央控制器、视频展台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腾合力服务器</w:t>
            </w:r>
          </w:p>
        </w:tc>
      </w:tr>
      <w:tr>
        <w:trPr>
          <w:trHeight w:val="3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服务器、超融合、存储、交换机</w:t>
            </w:r>
          </w:p>
        </w:tc>
      </w:tr>
      <w:tr>
        <w:trPr>
          <w:trHeight w:val="2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商用台式机、笔记本、工作站</w:t>
            </w:r>
          </w:p>
        </w:tc>
      </w:tr>
      <w:tr>
        <w:trPr>
          <w:trHeight w:val="37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浪潮、宝德服务器、存储、网络设备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锐无线路由器、无线控制器、无线接入点、交换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A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天瑞合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淑贤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10222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业绩投影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XHU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议平板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锐捷交换机、锐捷路由器</w:t>
            </w:r>
          </w:p>
        </w:tc>
      </w:tr>
      <w:tr>
        <w:trPr>
          <w:trHeight w:val="33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数码复印件、理光激光打印机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多功能一体机、惠普打印机、惠普复印机</w:t>
            </w:r>
          </w:p>
        </w:tc>
      </w:tr>
      <w:tr>
        <w:trPr>
          <w:trHeight w:val="34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台式机、联想笔记本、联想工作站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服务器、联想超融合、联想存储、联想交货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下投影机</w:t>
            </w:r>
          </w:p>
        </w:tc>
      </w:tr>
      <w:tr>
        <w:trPr>
          <w:trHeight w:val="3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鸿合触控一体机、鸿合系统产品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为交换机、华为服务器、华为存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腾合力服务器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信服计算机、深信服网络设备、深信服防病毒软件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海扬波服务器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orothe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打印机、扫描仪、多功能一体机、传真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紫光西部数据服务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曙光服务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A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站、服务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讯中控、万讯扩声</w:t>
            </w:r>
          </w:p>
        </w:tc>
      </w:tr>
      <w:tr>
        <w:trPr>
          <w:trHeight w:val="20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明基大屏、明基显示器、明基解决方案</w:t>
            </w:r>
          </w:p>
        </w:tc>
      </w:tr>
      <w:tr>
        <w:trPr>
          <w:trHeight w:val="27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华三服务器、新华三存储、新华三交货机</w:t>
            </w:r>
          </w:p>
        </w:tc>
      </w:tr>
      <w:tr>
        <w:trPr>
          <w:trHeight w:val="35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服务器、戴尔台式机、戴尔笔记本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富士施乐打印机、富士施乐复印机、富士施乐传真机、富士施乐泰克打印机及耗材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浪潮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乐圣土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沈加永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01262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星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曙光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脉（北京）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伟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115405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病毒软件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宏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鸿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液晶投影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夏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AX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融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景宏安信科技发展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晶晶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182100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、联想、华为、宏碁、方正台式机、工作站、服务器、笔记本电脑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宏杉存储全系列产品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莱门特空调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科网络设备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方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影机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夏普投影机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下投影机全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打印机、复印近全系列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康邦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郭勇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99146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风果新风系统</w:t>
            </w:r>
          </w:p>
        </w:tc>
      </w:tr>
      <w:tr>
        <w:trPr>
          <w:trHeight w:val="79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、台式计算机、工作站、服务器、刀片服务器、存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尼摄像机、镜头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视投影幕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锐捷全系列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曙光工作站、服务器及存储、软件、网络安全设备</w:t>
            </w:r>
          </w:p>
        </w:tc>
      </w:tr>
      <w:tr>
        <w:trPr>
          <w:trHeight w:val="2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打印机、一体机、扫描仪、投影仪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香录播系统、纳米黑板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便携式计算机、移动工作站、桌面工作站、台式计算机、平板式微型电脑、服务器、超融合、存储、交换机</w:t>
            </w:r>
          </w:p>
        </w:tc>
      </w:tr>
      <w:tr>
        <w:trPr>
          <w:trHeight w:val="19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鸿合触控一体机、鸿合系列产品</w:t>
            </w:r>
          </w:p>
        </w:tc>
      </w:tr>
      <w:tr>
        <w:trPr>
          <w:trHeight w:val="105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笔记本电脑、台式电脑、工作站、服务器、网络存储、打印机、复印机、多功能一体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艾福瑞斯不间断电源、蓄电池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金商祺科技股份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俊珏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227228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鸿合电子白板、交互书写屏、投影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快捷数字会议话筒、中控、矩阵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数码复印机、激光打印机、耗材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信服计算机类、网络设备、防病毒软件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菱博多功能一体机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曙光机架服务器、刀片服务器、工作站、存储设备、软件服务、机房基础设施、网络安全设备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显示屏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视美中控、矩阵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便携式计算机、移动工作站、桌面工作站、台式计算机、平板式微型电脑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硕商用电脑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众邦立德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乔霄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103605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UB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3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新华三）系列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ck Poin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超集信息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顾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100177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A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器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晨光溢海数码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露露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601605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台式计算机、笔记本电脑、平板电脑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打印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三、华为服务器、交换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锐捷路由器、防火墙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鸿合投影机、幕布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璨、万讯中控系统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青旅海天数码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宏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811323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SC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科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3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类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为系类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MWAR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类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UB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移通系类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类产品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越海扬波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226604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海扬波、海啸系列产品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立方视通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90860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、日立索诺克投影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叶、美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屏幕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讯多媒体教室及智慧教室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、爱普生打印机、复印机、扫描仪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复印机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锐信博通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宏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112548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、联想、华硕、戴尔便携式计算机、移动工作站、桌面工作站、台式计算机、平板式微型电脑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曙光服务器、工作站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快捷数字会议话筒、中控、矩阵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视美中控、矩阵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信服计算机类、网络设备、防病毒软件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菱多功能一体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锐捷交换机、路由器、无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P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丽讯、索诺克投影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华瑞云天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彬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00632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、联想、华三、浪潮台式机、便携式计算机、工作站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、浪潮、联想、曙光、华为、华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器</w:t>
            </w:r>
          </w:p>
        </w:tc>
      </w:tr>
      <w:tr>
        <w:trPr>
          <w:trHeight w:val="76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尼、苹果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东芝、尼康、中科大洋、中广上洋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co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视频会议</w:t>
            </w:r>
          </w:p>
        </w:tc>
      </w:tr>
      <w:tr>
        <w:trPr>
          <w:trHeight w:val="9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鸿合、富士施乐、艾默生、华为投影机、视频会议、电子白板、中控系统、打印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多媒体音视频系统建设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Mwar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网康、绿盟、深信服、华为：网络安全</w:t>
            </w:r>
          </w:p>
        </w:tc>
      </w:tr>
      <w:tr>
        <w:trPr>
          <w:trHeight w:val="74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3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锐捷、华为、思科、博科、网御交换机、路由器、防火墙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艾默生机房精密空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间断电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器机房建设</w:t>
            </w:r>
          </w:p>
        </w:tc>
      </w:tr>
      <w:tr>
        <w:trPr>
          <w:trHeight w:val="105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润成恒信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雪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012076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服务器、存储、磁盘阵列、虚拟磁带库、交换机、台式机、工作站、笔记本电脑、复印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软软件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州云科服务器、存储、交换机、磁盘阵列、虚拟磁带库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网御星云安全软件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软左面工作站、移动工作站、便携式计算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B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神州云科、浪潮服务器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华三、启明星辰网御星云信息安全产品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优士创新科技发展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权东杰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39036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、富士施乐、方正、利盟复印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印机、打印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、映美、得实打印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NEC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奥兔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触控一体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浪潮服务器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赛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液晶拼接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L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背投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脑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兄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打印机、多功能一体机、传真机、扫描仪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艾特思（北京）信息技术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芳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010085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瑞星、诺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病毒软件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、戴尔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\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存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\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\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科、华为、新华三交换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\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路由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\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火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\A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13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嘉运达科技开发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海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102205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nov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器、存储、笔记本电脑、台式计算机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Centr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式电脑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Statio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图形工作站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3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系列网络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浪潮云数据中心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全系列网络产品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鼎众达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高兴源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10667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、戴尔、苹果计算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佳能数码产品</w:t>
            </w:r>
          </w:p>
        </w:tc>
      </w:tr>
      <w:tr>
        <w:trPr>
          <w:trHeight w:val="3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服务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思科交换机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加华信诺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恒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01145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</w:t>
            </w:r>
          </w:p>
        </w:tc>
      </w:tr>
      <w:tr>
        <w:trPr>
          <w:trHeight w:val="19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式机、笔记本电脑、服务器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夏普、明基投影机</w:t>
            </w:r>
          </w:p>
        </w:tc>
      </w:tr>
    </w:tbl>
    <w:p>
      <w:pPr>
        <w:pStyle w:val="Normal"/>
        <w:widowControl/>
        <w:jc w:val="center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媒体教室及投影类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46"/>
        <w:gridCol w:w="940"/>
        <w:gridCol w:w="1608"/>
        <w:gridCol w:w="3969"/>
      </w:tblGrid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公司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代理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君与珺合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颜鹏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140285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享响无线投屏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xhu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希沃触控一体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鸿合、鸿合触控一体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下、松下高清一体化摄像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视、幕布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、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宝利通、视频会议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翰博尔、录播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亦星、中控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璨、中控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爵士龙、音箱功放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T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音箱功放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、电脑、一体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广上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-EDI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非编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视华声电子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潘洋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213258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诺克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派克斯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立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锐取录播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下广播电视专业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下音频扩声产品</w:t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volab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瑞丽通）话筒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la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频扩声产品</w:t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X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讨系统、同传，高清矩阵及传输器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集中控制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MU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布式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rtin Audio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音响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九州集诚创新技术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曹书妹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164786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视互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发布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锐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录播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影幕布</w:t>
            </w:r>
          </w:p>
        </w:tc>
      </w:tr>
      <w:tr>
        <w:trPr>
          <w:trHeight w:val="88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拼接、融合处理器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处理器、液晶屏、矩阵及分布式网络媒体显示控制系统</w:t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NDZON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 TENDZON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微系列产品</w:t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地伟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地伟业系列监控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璨全系列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斯尼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NIC-PRO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ANINGFUL SOUND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FM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澄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屏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nders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存储、桌面工作站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翰博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录播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赢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控制器、高清展台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veFe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多芬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灯光设备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竹远科创科技股份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华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619669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、松下、日立、索诺克、科视、丽讯、理光、白雪、美视、西玛视、高思投影仪</w:t>
            </w:r>
          </w:p>
        </w:tc>
      </w:tr>
      <w:tr>
        <w:trPr>
          <w:trHeight w:val="31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尼投影仪、摄像机、索尼教育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快思聪、华璨、快捷中控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璨中控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快捷中控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京博睿科技有限责任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小莹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811298469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影幕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欧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互动黑板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欧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晶拼接大屏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盛科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议室预约管理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朗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触控一体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白板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创利华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庆昌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01170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下摄像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富可视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科幕布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ECTECH 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电扩声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洋一体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art kap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互式白板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下新风、净化器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正诚立世科技发展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翠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886925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希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eewo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xHu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鱼易连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易讯通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3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SB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视通天地科技发展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姚春思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117181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NB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康威视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欧帝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世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ORSE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ONS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市博汇科技股份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福强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215129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汇多媒体设备</w:t>
            </w:r>
          </w:p>
        </w:tc>
      </w:tr>
      <w:tr>
        <w:trPr>
          <w:trHeight w:val="2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、科视、松下、美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影幕布</w:t>
            </w:r>
          </w:p>
        </w:tc>
      </w:tr>
      <w:tr>
        <w:trPr>
          <w:trHeight w:val="1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MART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触控一体机</w:t>
            </w:r>
          </w:p>
        </w:tc>
      </w:tr>
      <w:tr>
        <w:trPr>
          <w:trHeight w:val="2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普、湖山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ITC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响设备</w:t>
            </w:r>
          </w:p>
        </w:tc>
      </w:tr>
      <w:tr>
        <w:trPr>
          <w:trHeight w:val="27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康威视、天地伟业、大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监控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亿联、博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视频会议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摄像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璨、爱思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控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知未思因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国新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527193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X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控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LASIE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音响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瑞俪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麦克风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GAMUT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布式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同生腾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飞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135399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、松下、巴可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视幕布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康威视视频监控、报警设备、门禁设备、显示设备</w:t>
            </w:r>
          </w:p>
        </w:tc>
      </w:tr>
      <w:tr>
        <w:trPr>
          <w:trHeight w:val="3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快思聪、快捷多媒体中控、视频会议系统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计算机工作站全系列产品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3</w:t>
      </w:r>
      <w:r>
        <w:rPr/>
        <w:t>、复印机类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46"/>
        <w:gridCol w:w="940"/>
        <w:gridCol w:w="1608"/>
        <w:gridCol w:w="3969"/>
      </w:tblGrid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公司名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代理产品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利通诚信科技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宝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263543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复印机打印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凯达时代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洁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168896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打印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一体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兄弟打印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一体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芝复印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复印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打印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一体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复印机打印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泰时伟业科技发展有限责任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关伟峰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111356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打印机数码复合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正数码复合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志诚泰和信息科技股份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宇飞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613652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光复印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富士施乐复印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下复印机</w:t>
            </w:r>
          </w:p>
        </w:tc>
      </w:tr>
      <w:tr>
        <w:trPr>
          <w:trHeight w:val="253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美捷美科技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书娜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10898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打印机、扫描仪、复印机、电脑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明基投影仪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3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器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富士施乐打印复印机、传真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nkPa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工作站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商用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清华同方商用机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浪潮系列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信服服务器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4</w:t>
      </w:r>
      <w:r>
        <w:rPr/>
        <w:t>、空调类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46"/>
        <w:gridCol w:w="940"/>
        <w:gridCol w:w="1608"/>
        <w:gridCol w:w="3969"/>
      </w:tblGrid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公司名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代理产品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祥云嘉业机电设备有限责任公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113774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格力分体及多联中央空调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金分体及多联中央空调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菱空调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凌斐鸿科贸有限公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添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131465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信分体空调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尔分体空提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特佳新力机电设备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德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11296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格力空调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虹立创业制冷机电设备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袁成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0097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金、松下、格力、美的空调</w:t>
            </w:r>
          </w:p>
        </w:tc>
      </w:tr>
    </w:tbl>
    <w:p>
      <w:pPr>
        <w:pStyle w:val="Normal"/>
        <w:ind w:left="-359" w:firstLine="31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  <w:r>
        <w:br w:type="page"/>
      </w:r>
    </w:p>
    <w:p>
      <w:pPr>
        <w:pStyle w:val="Normal"/>
        <w:ind w:left="-359" w:firstLine="3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协议供应商共</w:t>
      </w: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家，其中计算机数码类产品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家，多媒体教室类产品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家，复印机类产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家，空调类产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家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共入围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家，计算机数码类淘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放弃供货商资格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新增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家；多媒体类淘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新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家；复印机类放弃供货商资格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家，新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家；空调类新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淘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一、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协议供货商”与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协议供货商”的差别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新增资格厂商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北京众邦立德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苏州超集信息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北京晨光溢海数码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北京立方视通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北京锐信博通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北京华瑞云天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北京优士创新科技发展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艾特思（北京）信息技术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北京市博汇科技股份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北京知未思因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北京同生腾飞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北京泰时伟业科技发展有限责任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北京志诚泰和信息科技股份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北京美捷美科技有限公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北京虹立创业制冷机电设备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北京加华信诺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消资格厂商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北京金山顶尖科技股份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北京威尔文教科技有限责任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北京开元汇利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北京云海嘉业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北京中盛永信科技发展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北京立思辰新技术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以下几种特殊情况可填写《北京大学通用设备自行采购审批表》（设备部主页</w:t>
      </w:r>
      <w:r>
        <w:rPr>
          <w:rFonts w:cs="Times New Roman" w:ascii="Times New Roman" w:hAnsi="Times New Roman"/>
          <w:szCs w:val="21"/>
        </w:rPr>
        <w:t>http://www.lab.pku.edu.cn/</w:t>
      </w:r>
      <w:r>
        <w:rPr>
          <w:rFonts w:ascii="Times New Roman" w:hAnsi="Times New Roman" w:cs="Times New Roman"/>
          <w:szCs w:val="21"/>
        </w:rPr>
        <w:t>）申请在协议供货商之外自行采购：</w:t>
      </w:r>
    </w:p>
    <w:p>
      <w:pPr>
        <w:pStyle w:val="Normal"/>
        <w:numPr>
          <w:ilvl w:val="0"/>
          <w:numId w:val="4"/>
        </w:numPr>
        <w:spacing w:lineRule="auto" w:line="360"/>
        <w:ind w:left="840" w:hanging="27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价格低于协议供货商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27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教学、科研需要，在外地或境外发生的紧急采购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27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特殊要求的通用设备，协议供货商无法提供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cs="Calibri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0:00Z</dcterms:created>
  <dc:creator>xieyanqi</dc:creator>
  <dc:description/>
  <cp:keywords/>
  <dc:language>en-US</dc:language>
  <cp:lastModifiedBy>dell</cp:lastModifiedBy>
  <cp:lastPrinted>2018-12-28T11:03:00Z</cp:lastPrinted>
  <dcterms:modified xsi:type="dcterms:W3CDTF">2019-01-07T05:40:00Z</dcterms:modified>
  <cp:revision>83</cp:revision>
  <dc:subject/>
  <dc:title/>
</cp:coreProperties>
</file>