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北京大学通用设备协议供货商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名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大学通用仪器设备协议供货商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计算机及外设、数码类产品</w:t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6"/>
        <w:gridCol w:w="1220"/>
        <w:gridCol w:w="1760"/>
        <w:gridCol w:w="5878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鹏达东方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系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nkPa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台式机、工作站、服务器及存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笔记本电脑、工作站、台式机、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笔记本电脑、打印机、一体机、工作站、服务器及存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工作站、服务器及存储、软件、网络安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腾系列英伟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工作站及存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C 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友邦佳通电子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芬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634788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果通风净化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、苹果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东芝、尼康、中科大洋、中广上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c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会议、鸿合、富士施乐、艾默生投影机、视频会议、电子白板、中控系统、打印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多媒体音视频系统建设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、联想、浪潮台式机、便携式计算机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想、曙光、浪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小型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思科、博科、网御交换机、路由器、防火墙、语音产品、安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想、曙光、浪潮、华为存储：磁盘阵列、磁带库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网康、绿盟、深信服网络安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亚旭飞翔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9036</w:t>
              <w:br/>
              <w:t>1390121221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屏式电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P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硕台式机、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乐信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敬宇     阜辉      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885514 13910060317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微机、笔记本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、笔记本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宏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、笔记本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思幕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军华安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003608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笔记本电脑、台式计算机、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台式计算机、工作站、服务器、刀片服务器、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笔记本电脑、台式电脑、工作站、服务器、网络存储、打印机、扫描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兼容台式计算机、兼容服务器、图形工作站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计算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台式电脑、工作站、服务器、网络存储、打印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一体机、扫描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科交换机、路由器、防火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N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、屏式电脑、一体式电脑、投影仪、数码相机、数码摄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苹果笔记本电脑、平板电脑、一体屏式电脑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贝钱潮系统集成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4508 1339189896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台式计算机、工作站、服务器、网络存储、打印机、多功能一体机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台式计算机、工作站、服务器、网络存储、打印机、多功能一体机、扫描仪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台式计算机、工作站、服务器、网络存储、打印机、多功能一体机、扫描仪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打印机、一体机、扫描仪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刀片服务器、网络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、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派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打印机、一体机、扫描仪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台式计算机、兼容服务器、图形工作站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计算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打印机、多功能一体机、扫描仪、复印件、数码相机、数码摄像机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笔记本电脑、台式计算机、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服务器、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、路由器、防火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交换机、路由器、防火墙、思科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笔记本电脑、显示器、数码相机、数码摄像机、光存储、移动存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数码卡片相机、数码单反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台式计算机、笔记本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派显示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图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ON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笔记本电脑、屏式电脑、一体式电脑、投影仪、数码相机、数码摄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、视频展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笔记本电脑、平板电脑、一体式电脑、图形工作站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4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者移动存储产品、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可视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特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 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利通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音频电话会议终端、视频会议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脉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建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148630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空调全系列产品、分体壁挂机空调、分体立柜式空调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产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笔记本、台式机、工作站、服务器、打印机、扫描仪、多功能一体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全系列产品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石网科全系列产品、智能下一代防火墙、数据中心防护平台、下一代防火墙、虚拟化云安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防火墙、网络入侵防御系统、安全管理平台、安全审计平台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、流量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入侵防御、负载均衡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全系列产品、数码相机、摄像机、云台录像机、投影机等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全系列产品、全自动高清录播系统、第三代录播系统、中控系统、多媒体教室教学终端、中庆教育云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华全系列产品（监控安防系统、网络摄像机、高清摄像头、门禁系统、硬盘录像机、视频服务器等）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大恒泰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、摄像机、打印机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笔记本、台式机、平板电脑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数码相机、摄像机、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笔记本、台式机、工作站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、奥林巴斯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泰润达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一青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175966 82535969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等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hink Pa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电脑及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投影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台式机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璞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378308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三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机架服务器、刀片服务器、工作站、存储设备、网路安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谛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视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鸿合录播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立体教育桌面交互虚拟仿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笔记本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打印机、复印机、传真机、扫描仪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天瑞合科技有限公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贤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222241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戴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惠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同方笔记本电脑、台式计算机、工作站、存储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华三服务器、存储、路由器、交换机、无线控制器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为服务器、交换机、存储、视频会议、无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笔记本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地超云服务器、磁盘阵列、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曙光服务器、工作站、交换机、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普生投影、打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夏普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普打印机、多功能一体机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超集工作站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OEM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光西部数据服务器、存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迅通讯服务器、云终端、服务器、桌面、存储虚拟化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信服网络安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谛精密空调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池、机柜、动环监控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腾合力服务器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PU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旭摄像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基投影机、显示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璨电子中控、功放、无线话筒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叶幕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鸿合创新触控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新天创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敏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872838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台式机、便携式计算机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/EPSON/BROTH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、扫描仪、多功能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想、浪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小型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华为、思科交换机、路由器、语音设备、网络安全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、视频展台、电子白板、中控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盘阵列、磁带库、备份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P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、便携式计算机、工作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小型机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领祎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长亮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69183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索尼数码相机、投影机等产品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普全系列打印机、复印机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莱泰克高端扫描仪、联想计算机外部设备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产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笔记本、台式机、工作站、服务器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曙光服务器、工作站、中科曙光</w:t>
            </w:r>
            <w:r>
              <w:rPr>
                <w:sz w:val="20"/>
                <w:szCs w:val="20"/>
              </w:rPr>
              <w:t>GPU</w:t>
            </w:r>
            <w:r>
              <w:rPr>
                <w:sz w:val="20"/>
                <w:szCs w:val="20"/>
              </w:rPr>
              <w:t>服务器、</w:t>
            </w:r>
            <w:r>
              <w:rPr>
                <w:sz w:val="20"/>
                <w:szCs w:val="20"/>
              </w:rPr>
              <w:t>GPU</w:t>
            </w:r>
            <w:r>
              <w:rPr>
                <w:sz w:val="20"/>
                <w:szCs w:val="20"/>
              </w:rPr>
              <w:t>工作站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X </w:t>
            </w: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t>GPU</w:t>
            </w:r>
            <w:r>
              <w:rPr>
                <w:sz w:val="20"/>
                <w:szCs w:val="20"/>
              </w:rPr>
              <w:t>服务器、专业</w:t>
            </w:r>
            <w:r>
              <w:rPr>
                <w:sz w:val="20"/>
                <w:szCs w:val="20"/>
              </w:rPr>
              <w:t>GPU</w:t>
            </w:r>
            <w:r>
              <w:rPr>
                <w:sz w:val="20"/>
                <w:szCs w:val="20"/>
              </w:rPr>
              <w:t>工作站、</w:t>
            </w:r>
            <w:r>
              <w:rPr>
                <w:sz w:val="20"/>
                <w:szCs w:val="20"/>
              </w:rPr>
              <w:t>GPU</w:t>
            </w:r>
            <w:r>
              <w:rPr>
                <w:sz w:val="20"/>
                <w:szCs w:val="20"/>
              </w:rPr>
              <w:t>集群解决方案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庆高清录播系统、中控系统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华监控系统、门禁系统、录播系统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石网科全系列产品、智能下一代防火墙、数据中心防护平台、下一代防火墙、虚拟化云安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防火墙、网络入侵防御系统、安全管理平台、安全审计平台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、流量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入侵防御、负载均衡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air</w:t>
            </w:r>
            <w:r>
              <w:rPr>
                <w:sz w:val="20"/>
                <w:szCs w:val="20"/>
              </w:rPr>
              <w:t>（布鲁雅尔）空气净化器、新风系统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浪潮全系列服务器、工作站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光全系列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宏利科技发展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冠华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111752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台式机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佳能数码相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景宏安信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821004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台式机、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工作站、服务器、存储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尔台式机、工作站、服务器、笔记本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服务器、交换机、防火墙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服务器、台式机、笔记本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服务器、笔记本、台式机全系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科网络设备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打印机、复印机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夏普、松下投影机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思腾合力科技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1607203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腾合力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鼎众达科技有限公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兴源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06677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、戴尔、苹果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能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曙光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科交换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青旅海天数码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209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AW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MW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云海嘉业科技有限公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户兰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6113736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3C</w:t>
            </w:r>
            <w:r>
              <w:rPr>
                <w:sz w:val="20"/>
                <w:szCs w:val="20"/>
              </w:rPr>
              <w:t>网络交换机、网络安全设备、无线设备、存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融信网络安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恒润浩远科技发展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磊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150482</w:t>
            </w:r>
          </w:p>
        </w:tc>
        <w:tc>
          <w:tcPr>
            <w:tcW w:w="5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台式计算机、笔记本电脑、接入交换机、磁盘阵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无线控制器、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移通无线接入点、交换机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腾合力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讯通虚拟化、桌面云、云管理、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防火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海扬波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睿智能平板、触控一体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服务器、交换机、磁盘阵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68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计算机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Cent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inkS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捷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务器、网络安全设备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网络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云数据中心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乐圣土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加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262243 13311361332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尔工作站、服务器、台式笔记本、打印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、台式机、笔记本、工作站、打印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通用数据库软件、数据安全软件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笔记本、平板电脑、手机、投影机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基台式机、投影机、笔记本电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服务器、工作站、打印机、台式机、笔记本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办公设备及数码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曙光服务器、工作站、存储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捷移动硬盘及硬盘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商祺科技股份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俊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722875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、同方、网神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、计算机、工作站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、惠普、东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打印机、扫描仪、多功能一体机</w:t>
            </w:r>
          </w:p>
        </w:tc>
      </w:tr>
      <w:tr>
        <w:trPr>
          <w:trHeight w:val="40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、联想、曙光、华为、网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小型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锐捷、华为、金山交换机、路由器、防火墙、集线器、语音产品、安全产品、视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、科达、鸿合、科视、万讯博通、朗悦科技、爱普生、翰博尔投影仪、视频展台、电子白板、中控系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惠普、曙光、华为、网神、联想、曙光存储：磁盘阵列、磁带库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士达空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神、金山网络安全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越海扬波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660420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海扬波海啸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润成恒信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       樊玉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1207667  84279986</w:t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磁盘阵列、存储、软件等全系列产品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台式计算机、便携式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ovo System 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架式服务器、塔式服务器、刀片服务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行运算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架式服务器、磁盘阵列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云东方机架式服务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信服防火墙产品、网络综合审计系统、网络入侵防御产品、漏洞扫描产品、无线控制器、无线接入点、上网行为管理系统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服务器、不间断电源、交换设备、路由器、机柜、视频会议系统设备、视频监控设备、网络存储设备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御网络管理、网络安全管理、综合运维、终端管理软件、终端安全管理、操作系统加固、安全管理软件、安全审计、其他信息安全产品、入侵检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漏洞扫描、云安全管理软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 多媒体教室及投影类</w:t>
      </w:r>
    </w:p>
    <w:tbl>
      <w:tblPr>
        <w:tblW w:w="6700" w:type="pct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4"/>
        <w:gridCol w:w="1097"/>
        <w:gridCol w:w="1785"/>
        <w:gridCol w:w="6049"/>
      </w:tblGrid>
      <w:tr>
        <w:trPr>
          <w:trHeight w:val="3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君与珺合科技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飞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781086  186119214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3539922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合触摸屏、书写屏、展台、白板、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网络中控、功放、音响、蓝牙麦克风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星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捷中控系统、快思聪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-ED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编系列、宝利通会议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机无线投影网关全系列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易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大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一体化高清摄像机全系列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全系列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爵士龙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视华声电子科技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537313 6291665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诺克、日立、佳能、派克斯、松下、爱普生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、文香录播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无线扩音系统、广播电视、专业音响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蓝牙麦克及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瑞俪通麦克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音响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X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中原触摸一体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服务器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林黑板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九州集诚创新技术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强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51299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视互动信息发布系统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投影幕布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投影机、触摸屏</w:t>
            </w:r>
          </w:p>
        </w:tc>
      </w:tr>
      <w:tr>
        <w:trPr>
          <w:trHeight w:val="32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摇头灯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具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APRO/AVKON/FionT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类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睿矩阵、液晶屏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、拼接、融合处理器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DZ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微录播、数字音频处理器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地伟业监控、摄像机、大屏幕、矩阵、编解码器、智能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存储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歌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feda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璨网络中控、蓝牙扩音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斯尼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DIO WORLD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澄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屏、透明屏、球形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amp;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视频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der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非编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遥控摄像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立高清摄像机、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哈曼音响广播会议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赢翔多媒体中央控制器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veFe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灯光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贝卡话筒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派克斯激光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松下无线扩音、系统工程投影机、背投箱体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TZ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LEN&amp;HETA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mmunit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ymetri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拼接处理器、无线传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和教学设备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会议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爱普生液晶投影机仪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竹远科创科技股份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力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717211 62667557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普生、索尼、松下、光峰、索诺克 投影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誉创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中控系统、矩阵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广上洋非编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粲蓝牙扩声、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投影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蒂科液晶拼接屏、触控一体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星视频展台、触控一体机、液晶拼接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璨蓝牙麦克风、数字功放、扩音音箱、无源音箱、网络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讯网络中控、蓝牙扩声全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SSION/WHARFEDAL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箱、功放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思聪中央控制、录播、音视频矩阵、视频会议智能化楼宇、灯光调节、智能化楼宇产品调节</w:t>
            </w:r>
          </w:p>
        </w:tc>
      </w:tr>
      <w:tr>
        <w:trPr>
          <w:trHeight w:val="274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创利华科技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庆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011703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松下摄像机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  <w:r>
              <w:rPr>
                <w:sz w:val="20"/>
                <w:szCs w:val="20"/>
              </w:rPr>
              <w:t>、日立、派克斯投影机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鸽、美视幕布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路摩展台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TECH</w:t>
            </w:r>
            <w:r>
              <w:rPr>
                <w:sz w:val="20"/>
                <w:szCs w:val="20"/>
              </w:rPr>
              <w:t>中控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电扩声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洋一体机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世会议系统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下新风、净化器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视通天地科技发展有限公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春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71818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兰博平板投影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TRONSY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SIN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V</w:t>
            </w:r>
            <w:r>
              <w:rPr>
                <w:sz w:val="20"/>
                <w:szCs w:val="20"/>
              </w:rPr>
              <w:t>控制系统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in</w:t>
            </w:r>
            <w:r>
              <w:rPr>
                <w:sz w:val="20"/>
                <w:szCs w:val="20"/>
              </w:rPr>
              <w:t>液晶拼接屏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iew</w:t>
            </w:r>
            <w:r>
              <w:rPr>
                <w:sz w:val="20"/>
                <w:szCs w:val="20"/>
              </w:rPr>
              <w:t>交换机</w:t>
            </w:r>
          </w:p>
        </w:tc>
      </w:tr>
      <w:tr>
        <w:trPr>
          <w:trHeight w:val="329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尼投影机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同辉无限科技有限责任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516785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，佳能投影机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快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EATO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诚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中控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OCKAUDI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锐取、翰博尔录播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J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液晶白板、纳米黑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P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显示屏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会议终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信号矩阵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士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间断电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博睿科技有限责任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298610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C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03H+/P501X+/P451W+/M303HS+/M353HS+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电动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电动幕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利通、思科视频会议系统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捷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CP2-BJ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中控主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M-II-BJ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中控主机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7000 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触摸屏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控系统有线、无线套装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elink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智能黑板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诚立世科技发展有限公司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14583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沃交互智能平板（触摸屏一体机）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接屏及其全系列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虚拟化、云管理等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纳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盟网络安全全线产品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全线产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复印机类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1220"/>
        <w:gridCol w:w="1760"/>
        <w:gridCol w:w="60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通诚信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63543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复印机、宏碁计算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凯达时代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68896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、兄弟、理光打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微机、柯尼卡美能达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盛永信科技发展有限公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宏伟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9113353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三、戴尔、联想、惠普、华为、浪潮、宏碁、长城、清华同方、方正计算机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方亿盟、华锐计算机配件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、迈普、中兴交换机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能、</w:t>
            </w:r>
            <w:r>
              <w:rPr>
                <w:sz w:val="20"/>
                <w:szCs w:val="20"/>
              </w:rPr>
              <w:t>Wiiboox</w:t>
            </w:r>
            <w:r>
              <w:rPr>
                <w:sz w:val="20"/>
                <w:szCs w:val="20"/>
              </w:rPr>
              <w:t>打印机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的、大金空调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强国际网络硬盘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腾通用耗材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</w:t>
            </w:r>
            <w:r>
              <w:rPr>
                <w:sz w:val="20"/>
                <w:szCs w:val="20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立思辰新技术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禾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5015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光数码复合机、激光打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芝复印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打印机、多功能一体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盟打印机、多功能一体机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空调类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1220"/>
        <w:gridCol w:w="1760"/>
        <w:gridCol w:w="6000"/>
      </w:tblGrid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思玉诚信（北京）科技有限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3045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、大金分体空调、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想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浪潮、佳能、夏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特佳新力机电设备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全系列空调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开元汇利科技有限公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中成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0326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、大金、三菱重工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祥云嘉业机电设备有限责任公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3177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信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分体及多联中央空调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分体空调多联中央空调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凌斐鸿科贸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11005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尔、海信空调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山顶尖科技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78032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科士达、</w:t>
            </w:r>
            <w:r>
              <w:rPr>
                <w:sz w:val="20"/>
                <w:szCs w:val="20"/>
              </w:rPr>
              <w:t>APC</w:t>
            </w:r>
            <w:r>
              <w:rPr>
                <w:sz w:val="20"/>
                <w:szCs w:val="20"/>
              </w:rPr>
              <w:t>、阿尔西空调</w:t>
            </w:r>
          </w:p>
        </w:tc>
      </w:tr>
    </w:tbl>
    <w:p>
      <w:pPr>
        <w:pStyle w:val="Normal"/>
        <w:ind w:left="-359" w:firstLine="310"/>
        <w:rPr>
          <w:rFonts w:ascii="Times New Roman" w:hAnsi="Times New Roman"/>
          <w:b/>
          <w:b/>
          <w:color w:val="FF0000"/>
          <w:szCs w:val="21"/>
        </w:rPr>
      </w:pPr>
      <w:r>
        <w:rPr>
          <w:rFonts w:ascii="Times New Roman" w:hAnsi="Times New Roman"/>
          <w:b/>
          <w:color w:val="FF0000"/>
          <w:szCs w:val="21"/>
        </w:rPr>
      </w:r>
    </w:p>
    <w:p>
      <w:pPr>
        <w:pStyle w:val="Normal"/>
        <w:ind w:left="-359"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备注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协议供应商共</w:t>
      </w:r>
      <w:r>
        <w:rPr>
          <w:rFonts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/>
          <w:szCs w:val="21"/>
        </w:rPr>
        <w:t>家，其中计算机数码类产品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家，多媒体教室类产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家，复印机类产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家，空调类产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共入围</w:t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家，计算机数码类淘汰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家，放弃供货商资格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家；多媒体类淘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家，放弃供货商资格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家；复印机类淘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新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家；空调类新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家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一、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协议供货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协议供货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差</w:t>
      </w:r>
      <w:r>
        <w:rPr>
          <w:rFonts w:ascii="Times New Roman" w:hAnsi="Times New Roman"/>
          <w:szCs w:val="21"/>
        </w:rPr>
        <w:t>别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北京领袆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北京思腾合力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北京云海嘉业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北京京鼎众达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北京视通天地科技发展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北京中创利华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北京中盛永信科技发展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北京金山顶尖科技股份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取消资格厂商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北京博睿莘莘商贸有限责任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润邦恒信科技（北京）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北京科望世纪科技发展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北京华宇铭通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北京远桥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北京京达来科技有限责任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北京时尚百联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北京先韬科技发展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北京立方视通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北京志诚泰和信息科技股份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北京圣邦天麒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北京至成恒业科技发展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北京博雅智学软件股份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二、以下几种特殊情况可填写《北京大学通用设备自行采购审批表》（设备部主页</w:t>
      </w:r>
      <w:r>
        <w:rPr>
          <w:rFonts w:cs="Times New Roman" w:ascii="Times New Roman" w:hAnsi="Times New Roman"/>
          <w:szCs w:val="21"/>
        </w:rPr>
        <w:t>http://www.lab.pku.edu.cn/</w:t>
      </w:r>
      <w:r>
        <w:rPr>
          <w:rFonts w:ascii="Times New Roman" w:hAnsi="Times New Roman"/>
          <w:szCs w:val="21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价格低于协议供货商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有特殊要求的通用设备，协议供货商无法提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cs="Calibri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0:00Z</dcterms:created>
  <dc:creator>xieyanqi</dc:creator>
  <dc:description/>
  <cp:keywords/>
  <dc:language>en-US</dc:language>
  <cp:lastModifiedBy>dell</cp:lastModifiedBy>
  <cp:lastPrinted>2017-12-25T11:19:00Z</cp:lastPrinted>
  <dcterms:modified xsi:type="dcterms:W3CDTF">2018-01-02T01:02:00Z</dcterms:modified>
  <cp:revision>60</cp:revision>
  <dc:subject/>
  <dc:title/>
</cp:coreProperties>
</file>