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华人民共和国北京海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暂时进口货物保证金申请延期审批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申请延期审批编号：</w:t>
      </w:r>
      <w:r>
        <w:rPr>
          <w:rFonts w:eastAsia="Times New Roman"/>
        </w:rPr>
        <w:t xml:space="preserve">                                                  </w:t>
      </w:r>
      <w:r>
        <w:rPr/>
        <w:t>审批编号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3"/>
        <w:gridCol w:w="1694"/>
        <w:gridCol w:w="3024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智宏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海淀区颐和园路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及帐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金数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关单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出口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事项：申请交纳上述货物保证金，并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前向海关销案，如不能按期履行上述义务，我公司愿接受海关处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人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科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处长：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科（处）长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关长：</w:t>
            </w:r>
          </w:p>
        </w:tc>
      </w:tr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暂时进出口货物第二次申请延期，报总署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vAlign w:val="both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保证金延期审批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3:00Z</dcterms:created>
  <dc:creator>user</dc:creator>
  <dc:description/>
  <cp:keywords/>
  <dc:language>en-US</dc:language>
  <cp:lastModifiedBy>zhangzhiqiang</cp:lastModifiedBy>
  <cp:lastPrinted>2004-07-19T15:53:00Z</cp:lastPrinted>
  <dcterms:modified xsi:type="dcterms:W3CDTF">2006-04-07T08:50:00Z</dcterms:modified>
  <cp:revision>3</cp:revision>
  <dc:subject/>
  <dc:title>中华人民共和国北京海关</dc:title>
</cp:coreProperties>
</file>